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>REGISTRATION FORM</w:t>
      </w:r>
    </w:p>
    <w:p>
      <w:pPr>
        <w:pStyle w:val="Normal"/>
        <w:autoSpaceDE w:val="false"/>
        <w:jc w:val="center"/>
        <w:rPr/>
      </w:pPr>
      <w:r>
        <w:rPr>
          <w:color w:val="231F20"/>
          <w:sz w:val="36"/>
          <w:szCs w:val="36"/>
        </w:rPr>
        <w:t>International Climbers' Meet 1- 12 October 2009</w:t>
      </w:r>
    </w:p>
    <w:p>
      <w:pPr>
        <w:pStyle w:val="Normal"/>
        <w:autoSpaceDE w:val="false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First Name:</w:t>
      </w:r>
      <w:r>
        <w:rPr>
          <w:rFonts w:cs="Helvetica" w:ascii="Helvetica" w:hAnsi="Helvetica"/>
          <w:color w:val="231F20"/>
        </w:rPr>
        <w:t>________________________________________________________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Last Name:______________________________________________________________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Address:________________________________________________________________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Address Line 2:__________________________________________________________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City:_____________________ State or Province:_________ Zip:__________________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If Other:________________________________________________________________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International addresses: select "Other" and enter additional information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Postal Code, Country: _____________________________________________________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Phone: __________________________________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Email Address: ___________________________________________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Date of Birth (mm/dd/yyyy): ______________________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Gender:    Male______ Female_______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Do you have traditional climbing experience? Yes _____No_____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>If yes, please specify which level you are comfortable leading:</w:t>
      </w:r>
      <w:r>
        <w:rPr>
          <w:rFonts w:cs="Helvetica" w:ascii="Helvetica" w:hAnsi="Helvetica"/>
          <w:color w:val="231F20"/>
        </w:rPr>
        <w:t xml:space="preserve"> __________________</w:t>
      </w:r>
    </w:p>
    <w:p>
      <w:pPr>
        <w:pStyle w:val="Normal"/>
        <w:autoSpaceDE w:val="false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/>
        <w:t>5</w:t>
      </w:r>
      <w:ins w:id="0" w:author="drichardson" w:date="2009-04-03T08:55:00Z">
        <w:r>
          <w:rPr/>
          <w:t>.10, E2, or French 6b</w:t>
        </w:r>
      </w:ins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Please note that for a quality experience climbing at Indian Creek applicants need to climb at the level indicated above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Please reserve _____ space(s) at the climbers' meet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Please list below any climbing clubs/federations (if any) that you are affiliated with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 xml:space="preserve">The deadline for all registrations is July 1st, 2009. If you need to obtain a visa then please apply early so that the AAC may notify you of the status of your application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b/>
          <w:color w:val="231F20"/>
        </w:rPr>
        <w:t>PLEASE DO NOT</w:t>
      </w:r>
      <w:r>
        <w:rPr>
          <w:color w:val="231F20"/>
        </w:rPr>
        <w:t xml:space="preserve"> make any bookings (flights, etc.) until you have confirmation of your acceptance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color w:val="231F20"/>
          <w:sz w:val="28"/>
        </w:rPr>
      </w:pPr>
      <w:r>
        <w:rPr>
          <w:color w:val="231F20"/>
          <w:sz w:val="28"/>
        </w:rPr>
        <w:t xml:space="preserve">THANK YOU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richardson">
    <w:name w:val="drichardso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06:00Z</dcterms:created>
  <dc:creator>drichardson</dc:creator>
  <dc:description/>
  <cp:keywords/>
  <dc:language>en-US</dc:language>
  <cp:lastModifiedBy>drichardson</cp:lastModifiedBy>
  <dcterms:modified xsi:type="dcterms:W3CDTF">2009-04-03T15:06:00Z</dcterms:modified>
  <cp:revision>2</cp:revision>
  <dc:subject/>
  <dc:title>REGISTRATION FORM</dc:title>
</cp:coreProperties>
</file>