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大專院校九十八年度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級運動攀登教練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報　名　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備註：飲食習慣，如有素食者請打勾註記</w:t>
      </w:r>
      <w:r>
        <w:rPr>
          <w:rFonts w:ascii="標楷體" w:hAnsi="標楷體" w:cs="標楷體" w:eastAsia="標楷體"/>
          <w:sz w:val="32"/>
          <w:szCs w:val="48"/>
        </w:rPr>
        <w:t xml:space="preserve"> 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546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640"/>
                              <w:gridCol w:w="960"/>
                              <w:gridCol w:w="849"/>
                              <w:gridCol w:w="2520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二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戶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□□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B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430.3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640"/>
                        <w:gridCol w:w="960"/>
                        <w:gridCol w:w="849"/>
                        <w:gridCol w:w="2520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戶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□□□ 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/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1:00Z</dcterms:created>
  <dc:creator>user</dc:creator>
  <dc:description/>
  <cp:keywords/>
  <dc:language>en-US</dc:language>
  <cp:lastModifiedBy>MC SYSTEM</cp:lastModifiedBy>
  <cp:lastPrinted>2009-08-24T14:27:00Z</cp:lastPrinted>
  <dcterms:modified xsi:type="dcterms:W3CDTF">2009-12-01T01:34:00Z</dcterms:modified>
  <cp:revision>3</cp:revision>
  <dc:subject/>
  <dc:title>中華民國網球協會九十七年度C級網球裁判講習暨</dc:title>
</cp:coreProperties>
</file>