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eastAsia="標楷體" w:cs="Arial Narrow"/>
          <w:sz w:val="20"/>
          <w:lang w:val="en-US" w:eastAsia="en-US"/>
        </w:rPr>
      </w:pPr>
      <w:r>
        <w:rPr>
          <w:rFonts w:eastAsia="標楷體"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913130" cy="680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5791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53" r="-4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53.55pt;mso-wrap-distance-left:9.05pt;mso-wrap-distance-right:9.05pt;mso-wrap-distance-top:0pt;mso-wrap-distance-bottom:0pt;margin-top: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5791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53" r="-4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26695</wp:posOffset>
                </wp:positionV>
                <wp:extent cx="799465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72.15pt;mso-wrap-distance-left:9.05pt;mso-wrap-distance-right:9.05pt;mso-wrap-distance-top:0pt;mso-wrap-distance-bottom:0pt;margin-top:17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6070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eastAsia="標楷體" w:cs="Arial Narrow" w:ascii="Arial Narrow" w:hAnsi="Arial Narrow"/>
        </w:rPr>
        <w:t>200</w:t>
      </w:r>
      <w:r>
        <w:rPr>
          <w:rFonts w:eastAsia="標楷體" w:cs="Arial Narrow" w:ascii="Arial Narrow" w:hAnsi="Arial Narrow"/>
        </w:rPr>
        <w:t>5</w:t>
      </w:r>
      <w:r>
        <w:rPr>
          <w:rFonts w:ascii="標楷體" w:hAnsi="標楷體" w:cs="標楷體" w:eastAsia="標楷體"/>
        </w:rPr>
        <w:t>全國運動攀登巡迴排名賽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證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 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                       出生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性別： 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年齡：</w:t>
      </w:r>
      <w:r>
        <w:rPr>
          <w:rFonts w:eastAsia="標楷體" w:cs="標楷體" w:ascii="標楷體" w:hAnsi="標楷體"/>
        </w:rPr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詳細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團體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66190" cy="13506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4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位照片貼放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jp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格式附加檔，請註明檔案名稱要與申請書相同，以利作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06.35pt;mso-wrap-distance-left:9pt;mso-wrap-distance-right:0pt;mso-wrap-distance-top:0pt;mso-wrap-distance-bottom:0pt;margin-top:6.1pt;mso-position-vertical-relative:text;margin-left:31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4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位照片貼放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jpg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格式附加檔，請註明檔案名稱要與申請書相同，以利作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學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連絡人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聯絡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成年選手需填監護人或父母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護人電話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時連同此張申請書及附上個人數位大頭照，填妥資料後請寄到</w:t>
      </w:r>
      <w:hyperlink r:id="rId6">
        <w:r>
          <w:rPr>
            <w:rStyle w:val="InternetLink"/>
            <w:rFonts w:eastAsia="標楷體" w:cs="標楷體" w:ascii="標楷體" w:hAnsi="標楷體"/>
          </w:rPr>
          <w:t>rogerjia@so-net.net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賽務總監 莊嘉仁收，連同工本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郵遞寄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縣三重市重陽路三段五巷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選手證僅供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全國運動攀登比賽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辦理選手證，無法參與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由中華山岳協會全國攀登巡迴賽事。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與巡迴比賽時請務必出示選手證，通訊報名時請務必填寫選手證號碼，以便辦理保險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選手證由中華民國山岳協會技術攀登委員會發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辦理選手證請附上工本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，用現金袋寄至賽務總監 莊嘉仁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證製作完成後，會在第一次參與比賽時發給所有人，不在另行郵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rogerjia@so-net.net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24:00Z</dcterms:created>
  <dc:creator>roger</dc:creator>
  <dc:description/>
  <dc:language>en-US</dc:language>
  <cp:lastModifiedBy>roger</cp:lastModifiedBy>
  <dcterms:modified xsi:type="dcterms:W3CDTF">2004-12-15T14:47:00Z</dcterms:modified>
  <cp:revision>2</cp:revision>
  <dc:subject/>
  <dc:title/>
</cp:coreProperties>
</file>