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In case of injury that requires outside rescue, please do the following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Find and use the stationed EMS equip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Call 119 with the following information: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The age and gender of the injured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Description of the injury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Your exact location (For example: at Rescue Point 6 in Rescue Area 3)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The rescue personnel required. Be specific of the situation: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Whether the injured can be carried out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Whether the injured is still in the water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Whether EMTs are needed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Request of the approaches: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Sea approach – Relocate the injured to any of the Rescue Points whereby shipping to the Rescue Point 1 is possible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 xml:space="preserve">Air approach (if granted via 119) – Relocate the injured to the Rescue Point 8 for helicopters. </w:t>
      </w:r>
    </w:p>
    <w:p>
      <w:pPr>
        <w:pStyle w:val="Normal"/>
        <w:numPr>
          <w:ilvl w:val="0"/>
          <w:numId w:val="1"/>
        </w:numPr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In the meantime, heed your own safety. Apply first aid to the injured if you know how to do it. Keep your phone line(s) always open.</w:t>
      </w:r>
    </w:p>
    <w:p>
      <w:pPr>
        <w:pStyle w:val="Normal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p>
      <w:pPr>
        <w:pStyle w:val="Normal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46:00Z</dcterms:created>
  <dc:creator>Ta-Chi Wang Miao-Ching Liu</dc:creator>
  <dc:description/>
  <cp:keywords/>
  <dc:language>en-US</dc:language>
  <cp:lastModifiedBy>Ta-Chi Wang Miao-Ching Liu</cp:lastModifiedBy>
  <dcterms:modified xsi:type="dcterms:W3CDTF">2008-11-30T18:05:00Z</dcterms:modified>
  <cp:revision>5</cp:revision>
  <dc:subject/>
  <dc:title>If you or your partner(s) are injured such that no one can leave for help, do the following:</dc:title>
</cp:coreProperties>
</file>