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If you or your friend(s) are injured and unable to move, please do the following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 xml:space="preserve">Find the #XX stationed EMS equipment and use it (Put it back after it has been used.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Call the Coastal Guard’s Long-Dong Station at 02-2490-9020 for help, informing them of the following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The age and gender of the injured, describing the injury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The location where the injured currently is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The rescuers and/or emergency medical technicians (EMTs) needed: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Rescuers by land approach – because you are unable to carry the injured out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Rescuers by sea approach – because the injured fell into sea and you can’t approach the injured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EMTs – because you don’t know how to apply emergency medical care to the injured</w:t>
      </w:r>
    </w:p>
    <w:p>
      <w:pPr>
        <w:pStyle w:val="Normal"/>
        <w:numPr>
          <w:ilvl w:val="0"/>
          <w:numId w:val="1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In case you need emergency medical instruction, dial 119.</w:t>
      </w:r>
    </w:p>
    <w:p>
      <w:pPr>
        <w:pStyle w:val="Normal"/>
        <w:numPr>
          <w:ilvl w:val="0"/>
          <w:numId w:val="1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Please heed your own safety. Apply first aid to the injured if you know how to do it. Keep your phone line(s) op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46:00Z</dcterms:created>
  <dc:creator>Ta-Chi Wang Miao-Ching Liu</dc:creator>
  <dc:description/>
  <cp:keywords/>
  <dc:language>en-US</dc:language>
  <cp:lastModifiedBy>Ta-Chi Wang Miao-Ching Liu</cp:lastModifiedBy>
  <dcterms:modified xsi:type="dcterms:W3CDTF">2009-02-24T17:46:00Z</dcterms:modified>
  <cp:revision>15</cp:revision>
  <dc:subject/>
  <dc:title>If you or your partner(s) are injured such that no one can leave for help, do the following:</dc:title>
</cp:coreProperties>
</file>