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080"/>
        <w:gridCol w:w="1260"/>
        <w:gridCol w:w="1080"/>
        <w:gridCol w:w="1080"/>
        <w:gridCol w:w="900"/>
        <w:gridCol w:w="1260"/>
        <w:gridCol w:w="1440"/>
        <w:gridCol w:w="2115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RANGE!B1%3AJ22"/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星期日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0~120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案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案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0~1400</w:t>
            </w:r>
          </w:p>
        </w:tc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0~1700</w:t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00~1800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息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00~21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攀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石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攀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備提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>
          <w:trHeight w:val="14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攀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填寫聯絡資料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般民眾體驗攀登，由專業教練穿戴裝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執行確保，每次體驗以上攀一次為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則，輪流體驗，以無經驗者優先使用裝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操作</w:t>
            </w:r>
          </w:p>
        </w:tc>
      </w:tr>
      <w:tr>
        <w:trPr>
          <w:trHeight w:val="13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課程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攀登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0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人同行</w:t>
            </w:r>
            <w:r>
              <w:rPr>
                <w:kern w:val="0"/>
              </w:rPr>
              <w:t>600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預約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2.)/</w:t>
            </w:r>
            <w:r>
              <w:rPr>
                <w:rFonts w:ascii="新細明體;PMingLiU" w:hAnsi="新細明體;PMingLiU" w:cs="新細明體;PMingLiU"/>
                <w:kern w:val="0"/>
              </w:rPr>
              <w:t>每次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教練指導穿戴裝備，攀登時由教練執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保，每時段教練學員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: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課程項目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全守則、裝備檢查、上攀體驗。</w:t>
            </w:r>
          </w:p>
        </w:tc>
      </w:tr>
      <w:tr>
        <w:trPr>
          <w:trHeight w:val="1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抱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/</w:t>
            </w:r>
            <w:r>
              <w:rPr>
                <w:rFonts w:ascii="新細明體;PMingLiU" w:hAnsi="新細明體;PMingLiU" w:cs="新細明體;PMingLiU"/>
                <w:kern w:val="0"/>
              </w:rPr>
              <w:t>次或</w:t>
            </w:r>
            <w:r>
              <w:rPr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扺用課程費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預約，請勿使用粉狀岩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備裝備，攀登高度不得超過黃黑警示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遵守場地使用之優先順序。使用者充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攀爬的風險及危害因素，並完全承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身安全之責任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級攀岩課程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岩</w:t>
            </w:r>
            <w:r>
              <w:rPr>
                <w:kern w:val="0"/>
              </w:rPr>
              <w:t>)4h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課程介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合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歳以上無經驗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：安全規則、裝備認識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養、繩結、基本確保、平衡攀登、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降姿勢，攀登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確保實做</w:t>
            </w:r>
          </w:p>
        </w:tc>
      </w:tr>
      <w:tr>
        <w:trPr>
          <w:trHeight w:val="12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階攀岩課程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岩</w:t>
            </w:r>
            <w:r>
              <w:rPr>
                <w:kern w:val="0"/>
              </w:rPr>
              <w:t>)8h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課程介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過初岩，有意進階學習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：進階裝備認識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使用保養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繩結複習、先鋒確保、先鋒攀登、攀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確保實做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案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團體預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另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1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攀登不提供岩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2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確保岩場使用的安全及品質，請於三天前預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3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使用優先順序依：專案、課程、體驗課程、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攀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4.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岩場不得超過</w:t>
            </w:r>
            <w:r>
              <w:rPr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含教練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同時使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kern w:val="0"/>
              </w:rPr>
              <w:t>5.</w:t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公司保留相關規定之調整、修改異動之權力，並於公告於易遨遊網站及門市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0:00Z</dcterms:created>
  <dc:creator>EASY-OUTDOOR</dc:creator>
  <dc:description/>
  <dc:language>en-US</dc:language>
  <cp:lastModifiedBy>EASY-OUTDOOR</cp:lastModifiedBy>
  <dcterms:modified xsi:type="dcterms:W3CDTF">2007-05-07T10:03:00Z</dcterms:modified>
  <cp:revision>2</cp:revision>
  <dc:subject/>
  <dc:title/>
</cp:coreProperties>
</file>